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4"/>
                <w:szCs w:val="24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4"/>
                <w:szCs w:val="24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24"/>
                <w:szCs w:val="24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es-CO"/>
              </w:rPr>
            </w:pPr>
            <w:r>
              <w:rPr>
                <w:rFonts w:cs="Arial"/>
                <w:sz w:val="24"/>
                <w:szCs w:val="24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/>
                <w:i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560"/>
        <w:gridCol w:w="1323"/>
        <w:gridCol w:w="622"/>
        <w:gridCol w:w="737"/>
        <w:gridCol w:w="75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ÁRE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iencias Política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°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OCEN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ÉDISON ARLEY QUINTERO ACO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ERÍO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Ñ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01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TUDIANTE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</w:t>
      </w:r>
      <w:r>
        <w:rPr>
          <w:rFonts w:cs="Arial"/>
          <w:highlight w:val="yellow"/>
        </w:rPr>
        <w:t>NO SE RECIBIRÁN CUADERNOS DEL ÁREA.</w:t>
      </w:r>
      <w:r>
        <w:rPr>
          <w:rFonts w:cs="Arial"/>
        </w:rPr>
        <w:t xml:space="preserve">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Fecha de entrega Taller: 30 de Agosto hasta las 12:10 pm</w:t>
      </w:r>
    </w:p>
    <w:p>
      <w:pPr>
        <w:pStyle w:val="Normal"/>
        <w:jc w:val="both"/>
        <w:rPr/>
      </w:pPr>
      <w:r>
        <w:rPr/>
        <w:t>Fecha de sustentación: Tiempo de clase comprendido entre el 4 y el 8 de septiem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 taller: 40%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ea el siguiente video (Valor máximo: 1.0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>https://www.youtube.com/watch?v=0OdeF6RbW6o</w:t>
        </w:r>
      </w:hyperlink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por qué es importante que el gobernante de una sociedad sea filósofo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Por qué se dice que la propuesta de Platón es una aristocracia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¿cuáles son las clases sociales que según Platón, deben integrar el Estado? ¿Cuáles son sus funciones?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ea el siguiente video. (Valor máximo: 1.0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l7i5C3Mia34</w:t>
        </w:r>
      </w:hyperlink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ce un mapa conceptual del video clip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Responda: (Valor 1.0)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que es un buen gobernante para Tomás de Aquin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en que consiste la idea de “Tiranicidio” para Tomás de Aquino y en qué casos se puede recurrir a él.</w:t>
      </w:r>
    </w:p>
    <w:p>
      <w:pPr>
        <w:pStyle w:val="Prrafodelista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Sobre el proyecto de aula. (Valor 2.0)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que diferencia hay entre una ley y un decret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que diferencia hay entre un plebiscito y un referendo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e sobre el siguiente aspecto.</w:t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ómo cree usted que deben financiarse los partidos políticos en Colombia? ¿debería financiarlos el Estado? ¿deben funcionar sólo a través de donaciones de la ciudadanía? ¿podrían financiarlos la empresa privada? Justifique su respuesta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ía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sa Onlin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les YouTube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ción Política de 1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0OdeF6RbW6o" TargetMode="External"/><Relationship Id="rId5" Type="http://schemas.openxmlformats.org/officeDocument/2006/relationships/hyperlink" Target="https://www.youtube.com/watch?v=l7i5C3Mia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22:00Z</dcterms:created>
  <dc:creator>COORDINACION</dc:creator>
  <dc:description/>
  <cp:keywords/>
  <dc:language>en-US</dc:language>
  <cp:lastModifiedBy>EDISON ARLEY QUINTERO ACOSTA</cp:lastModifiedBy>
  <dcterms:modified xsi:type="dcterms:W3CDTF">2017-08-23T22:22:00Z</dcterms:modified>
  <cp:revision>2</cp:revision>
  <dc:subject/>
  <dc:title/>
</cp:coreProperties>
</file>